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7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EXECUTION OF AMENDMENT NO. 1 TO THE AGREEMENT WITH CONSOLIDATED TECHNOLOGIES, INC. AND ARCADIS GERAGHTY MILLER, A JOINT VENTURE (CTI-AGM), RELATIVE TO THE OXYGEN AND SLUDGE SYSTEMS IMPROVEMENTS AT THE MOCCASIN BEND WASTEWATER TREATMENT PLANT, FOR AN AMOUNT OF SEVENTY-THREE THOUSAND, EIGHT HUNDRED FIFTY DOLLARS ($73,850.00), FOR A TOTAL REVISED FEE NOT TO EXCEED ONE MILLION, SEVEN HUNDRED SIXTY-ONE THOUSAND, EIGHT HUNDRED FIFTY DOLLARS ($1,761,85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execution of Amendment No. 1 to the Agreement with Consolidated Technologies, Inc. and ARCADIS Geraghty Miller, a Joint Venture (CTI-AGM), relative to the Oxygen and Sludge Systems Improvements at the Moccasin Bend Wastewater Treatment Plant, for an amount of $73,850.00, for a total revised fee not to exceed $1,761,85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October 31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21:02:00Z</dcterms:created>
  <dc:creator>Cindy Couey</dc:creator>
  <dc:description/>
  <dc:language>en-US</dc:language>
  <cp:lastModifiedBy>Cindy Couey</cp:lastModifiedBy>
  <cp:lastPrinted>2000-10-19T16:02:00Z</cp:lastPrinted>
  <dcterms:modified xsi:type="dcterms:W3CDTF">2000-11-06T14:20:00Z</dcterms:modified>
  <cp:revision>4</cp:revision>
  <dc:subject/>
  <dc:title>RESOLUTION NO</dc:title>
</cp:coreProperties>
</file>